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jc w:val="center"/>
        <w:rPr>
          <w:b/>
          <w:b/>
          <w:spacing w:val="90"/>
          <w:sz w:val="36"/>
          <w:szCs w:val="36"/>
        </w:rPr>
      </w:pPr>
      <w:r>
        <w:rPr>
          <w:b/>
          <w:spacing w:val="90"/>
          <w:sz w:val="36"/>
          <w:szCs w:val="36"/>
          <w:lang w:val="en-US" w:eastAsia="en-US"/>
        </w:rPr>
        <w:drawing>
          <wp:inline distT="0" distB="0" distL="0" distR="0">
            <wp:extent cx="56197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zCs w:val="28"/>
        </w:rPr>
      </w:pPr>
      <w:r>
        <w:rPr>
          <w:b/>
          <w:spacing w:val="90"/>
          <w:sz w:val="36"/>
          <w:szCs w:val="36"/>
        </w:rPr>
        <w:t>СОВЕТ</w:t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СКОГО МУНИЦИПАЛЬНОГО ОБРАЗОВАНИЯ</w:t>
        <w:br/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0305</wp:posOffset>
                </wp:positionH>
                <wp:positionV relativeFrom="paragraph">
                  <wp:posOffset>20320</wp:posOffset>
                </wp:positionV>
                <wp:extent cx="1279525" cy="26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0.5pt;mso-wrap-distance-left:9.05pt;mso-wrap-distance-right:9.05pt;mso-wrap-distance-top:0pt;mso-wrap-distance-bottom:0pt;margin-top:1.6pt;mso-position-vertical-relative:text;margin-left:392.1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0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18  июня   2024  года</w:t>
      </w:r>
      <w:r>
        <w:rPr>
          <w:b w:val="false"/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u w:val="single"/>
        </w:rPr>
        <w:t>№ 11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28"/>
        </w:rPr>
        <w:t>с. Воскресенское</w:t>
      </w:r>
    </w:p>
    <w:p>
      <w:pPr>
        <w:pStyle w:val="TextBody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jc w:val="both"/>
        <w:rPr/>
      </w:pPr>
      <w:r>
        <w:rPr>
          <w:sz w:val="28"/>
        </w:rPr>
        <w:t xml:space="preserve">О внесении изменений в бюджет Воскресенского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Воскресенского муниципального района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Саратовской области на 2024 год и </w:t>
      </w:r>
    </w:p>
    <w:p>
      <w:pPr>
        <w:pStyle w:val="TextBody"/>
        <w:jc w:val="both"/>
        <w:rPr/>
      </w:pPr>
      <w:r>
        <w:rPr>
          <w:sz w:val="28"/>
        </w:rPr>
        <w:t>на плановый период 2025 и 2026 годов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т 26 декабря 2023 года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Налоговым Кодексом Российской Федерации, Федеральным законом от 06.10.2003 года № 131-ФЗ «Об общих принципах организации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в Российской Федерации», Уставом Воскресенского муниципального образования Воскресенского муниципального района Саратовской области, руководствуясь Положением о бюджетном процессе в Воскресенском муниципальном образовании Воскресенского муниципального района Саратовской области, утвержденным решением Совета Воскресенского муниципального образования Воскресенского муниципального района Саратовской области от 25.11.2019 года № 18,</w:t>
      </w:r>
    </w:p>
    <w:p>
      <w:pPr>
        <w:pStyle w:val="Heading7"/>
        <w:ind w:firstLine="851"/>
        <w:jc w:val="both"/>
        <w:rPr/>
      </w:pPr>
      <w:r>
        <w:rPr>
          <w:sz w:val="28"/>
          <w:szCs w:val="28"/>
        </w:rPr>
        <w:t>Совет Воскресенского муниципального образования Воскресен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решение Совета Воскресенского муниципального образования от 26 декабря 2023 года № 27 «О бюджете Воскресенского муниципального образования Воскресенского муниципального района Саратовской области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 статьи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дпункте 1) цифры «30 878,9» заменить цифрами «34 770,8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) цифры «31365,0» заменить цифрами «35 257,0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firstLine="142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нести в приложения № 1, 3, 4, 5,  к решению Совета Воскресенского муниципального образования от 26 декабря 2023 года № 27 «О бюджете Воскресенского муниципального образования Воскресенского муниципального района Саратовской области на 2024 год и на плановый период 2025 и 2026 годов» изменения, согласно приложениям № 1, 2, 3, 4, к настоящему решению.</w:t>
      </w:r>
    </w:p>
    <w:p>
      <w:pPr>
        <w:pStyle w:val="Oaenoaieoiaioa"/>
        <w:numPr>
          <w:ilvl w:val="0"/>
          <w:numId w:val="2"/>
        </w:numPr>
        <w:ind w:left="709" w:firstLine="142"/>
        <w:rPr/>
      </w:pPr>
      <w:r>
        <w:rPr/>
        <w:t>Настоящее Решение вступает в силу с момента опубликования (обнародова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6"/>
        <w:jc w:val="left"/>
        <w:rPr>
          <w:b/>
          <w:b/>
          <w:sz w:val="24"/>
        </w:rPr>
      </w:pPr>
      <w:r>
        <w:rPr>
          <w:b/>
          <w:bCs/>
          <w:sz w:val="28"/>
          <w:szCs w:val="28"/>
        </w:rPr>
        <w:t>Глава Воскресенского МО                                                         О.Н. Зими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 xml:space="preserve">Приложение 1 к решению 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Совета Воскресенского МО</w:t>
      </w:r>
    </w:p>
    <w:p>
      <w:pPr>
        <w:pStyle w:val="Normal"/>
        <w:ind w:left="5245" w:hanging="0"/>
        <w:rPr/>
      </w:pPr>
      <w:r>
        <w:rPr>
          <w:sz w:val="24"/>
        </w:rPr>
        <w:t xml:space="preserve">№  </w:t>
      </w:r>
      <w:r>
        <w:rPr>
          <w:sz w:val="24"/>
        </w:rPr>
        <w:t>11  от  18.06.2024 года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56"/>
        <w:gridCol w:w="1368"/>
        <w:gridCol w:w="1352"/>
        <w:gridCol w:w="1300"/>
        <w:gridCol w:w="1458"/>
        <w:gridCol w:w="1134"/>
        <w:gridCol w:w="1134"/>
        <w:gridCol w:w="1134"/>
      </w:tblGrid>
      <w:tr>
        <w:trPr>
          <w:trHeight w:val="330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спределение доходов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оскресенского муниципального образования Воскресенского муниципального района Саратовской области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 2024 год и плановый период 2025 и 2026 годов</w:t>
            </w:r>
          </w:p>
        </w:tc>
      </w:tr>
      <w:tr>
        <w:trPr>
          <w:trHeight w:val="33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 4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 5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 768,2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1 02000 01 0000 11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6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7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88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3 02000 01 0000 11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ци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9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9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020,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5 03000 01 0000 11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2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6 01000 10 0000 11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69,0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6 06000 10 0000 11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4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446,5</w:t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7 15030 10 2028 15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ициативные платежи граждан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7 15030 10 3028 15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ициативные платежи индивидуальных предпринимателей и юридических лиц, зачисляемые в бюджеты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6 2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6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736,2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2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2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317,4</w:t>
            </w:r>
          </w:p>
        </w:tc>
      </w:tr>
      <w:tr>
        <w:trPr>
          <w:trHeight w:val="76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16001 10 0001 15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37,3</w:t>
            </w:r>
          </w:p>
        </w:tc>
      </w:tr>
      <w:tr>
        <w:trPr>
          <w:trHeight w:val="75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16001 10 0002 15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0,1</w:t>
            </w:r>
          </w:p>
        </w:tc>
      </w:tr>
      <w:tr>
        <w:trPr>
          <w:trHeight w:val="75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 7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25555 10 0000 15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29999 10 0073 15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29999 10 0118 15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18,8</w:t>
            </w:r>
          </w:p>
        </w:tc>
      </w:tr>
      <w:tr>
        <w:trPr>
          <w:trHeight w:val="100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35118 10 0000 15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8,8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946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49999 10 0032 15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передаваемые бюджетам сельских поселений области на реализацию мероприятий по благоустройству территор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4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4 7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 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 504,4</w:t>
            </w:r>
          </w:p>
        </w:tc>
      </w:tr>
    </w:tbl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 xml:space="preserve">Приложение 2 к решению 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Совета Воскресенского МО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 xml:space="preserve">№  </w:t>
      </w:r>
      <w:r>
        <w:rPr>
          <w:sz w:val="24"/>
        </w:rPr>
        <w:t>11  от  18.06.2024 года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Воскресенского муниципального образования Воскресенского муниципального района Саратовской области на 2024 год и плановый период 2025 и 2026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8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51"/>
        <w:gridCol w:w="606"/>
        <w:gridCol w:w="870"/>
        <w:gridCol w:w="1411"/>
        <w:gridCol w:w="1096"/>
        <w:gridCol w:w="917"/>
        <w:gridCol w:w="817"/>
        <w:gridCol w:w="917"/>
      </w:tblGrid>
      <w:tr>
        <w:trPr>
          <w:tblHeader w:val="true"/>
          <w:cantSplit w:val="true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blHeader w:val="true"/>
          <w:cantSplit w:val="true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Воскресенского муниципального района Саратовской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 257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961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950,1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7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3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,8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7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3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,8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7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3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,8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50 3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7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3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,8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3 00 511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7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3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,8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3 00 511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7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3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,8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3 00 511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7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3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,8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592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81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20,4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592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81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20,4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592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81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20,4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318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7193D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318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7193D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318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7193D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318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13 0 02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74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81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20,4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2 00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74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81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20,4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2 00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74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81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20,4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2 00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74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81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20,4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618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97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10,9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618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97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10,9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5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5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 F2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5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 F2 55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5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11 3 F2 55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5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 F2 55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5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61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мероприятий по благоустройству (выполнение строительно-монтажных работ по строительству (реконструкции) и ремонту пешеходных дорожек , тротуаров  на подходах к объектам социальной сферы)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 01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46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благоустройству территор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 01 781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46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 01 781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46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 01 781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46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15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 3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15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 30 72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5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 30 72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5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 30 72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5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 30 S21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 30 S21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 30 S21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12 3 30 S21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 30 S21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 30 S21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 30 S21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 30 S21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 30 S21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57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97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10,9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57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97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10,9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2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57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97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10,9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20 0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51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6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5,0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20 0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51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6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5,0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20 0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51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6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5,0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91 3 20 0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05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61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35,9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20 0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05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61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35,9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20 0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05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61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35,9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98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00,0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98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00,0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98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00,0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4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98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00,0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4 1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98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00,0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4 10 200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98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00,0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4 10 200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98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00,0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4 10 200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98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00,0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 257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961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950,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 xml:space="preserve">Приложение 3 к решению 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Совета Воскресенского МО</w:t>
      </w:r>
    </w:p>
    <w:p>
      <w:pPr>
        <w:pStyle w:val="Normal"/>
        <w:ind w:left="5245" w:hanging="0"/>
        <w:rPr/>
      </w:pPr>
      <w:r>
        <w:rPr>
          <w:sz w:val="24"/>
        </w:rPr>
        <w:t xml:space="preserve">№  </w:t>
      </w:r>
      <w:r>
        <w:rPr>
          <w:sz w:val="24"/>
        </w:rPr>
        <w:t xml:space="preserve">11  от  18.06.2024 год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оскресенского муниципального образования 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24 год и на плановый период 2025 и 2026 годов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855"/>
        <w:gridCol w:w="865"/>
        <w:gridCol w:w="1408"/>
        <w:gridCol w:w="1092"/>
        <w:gridCol w:w="917"/>
        <w:gridCol w:w="817"/>
        <w:gridCol w:w="917"/>
      </w:tblGrid>
      <w:tr>
        <w:trPr>
          <w:tblHeader w:val="true"/>
          <w:cantSplit w:val="true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blHeader w:val="true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7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3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,8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3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3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3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592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81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20,4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92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1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0,4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92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1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0,4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18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7193D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18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7193D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18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7193D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18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2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4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1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0,4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2 000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4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1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0,4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2 000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4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1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0,4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2 000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4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1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0,4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618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97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10,9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618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97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10,9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 F2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 F2 555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 F2 555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 F2 555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61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мероприятий по благоустройству (выполнение строительно-монтажных работ по строительству (реконструкции) и ремонту пешеходных дорожек , тротуаров  на подходах к объектам социальной сферы)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 01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46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благоустройству территор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 01 7812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46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 01 7812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46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 01 7812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46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5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 3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5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 30 721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 30 721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 30 721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 30 S217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 30 S217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 30 S217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 30 S218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 30 S218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 30 S218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 30 S219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 30 S219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 30 S219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57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97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10,9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57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97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10,9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2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57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97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10,9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20 00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1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,0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20 00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1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,0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20 00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1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,0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20 00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5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1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5,9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20 00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5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1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5,9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20 00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5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1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5,9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98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00,0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8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8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4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8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4 1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8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4 10 200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8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4 10 200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8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4 10 200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8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 257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961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950,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 xml:space="preserve">Приложение 4 к решению 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Совета Воскресенского МО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 xml:space="preserve">№  </w:t>
      </w:r>
      <w:r>
        <w:rPr>
          <w:sz w:val="24"/>
        </w:rPr>
        <w:t>11  от  18.06.2024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Распределение бюджетных ассигнований по государственным программам Саратовской области и направлениям деятель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анов государственной власти области, не включенными в государственные программы Саратовской области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24 год и на плановый период 2025 и 2026 годов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тыс.руб.)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419"/>
        <w:gridCol w:w="1112"/>
        <w:gridCol w:w="966"/>
        <w:gridCol w:w="817"/>
        <w:gridCol w:w="966"/>
      </w:tblGrid>
      <w:tr>
        <w:trPr>
          <w:tblHeader w:val="true"/>
          <w:cantSplit w:val="true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blHeader w:val="true"/>
          <w:cantSplit w:val="true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«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5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3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5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 F2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 F2 555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 F2 555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 F2 555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Благоустройство территории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61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мероприятий по благоустройству (выполнение строительно-монтажных работ по строительству (реконструкции) и ремонту пешеходных дорожек , тротуаров  на подходах к объектам социальной сферы)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 01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46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благоустройству территор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 01 781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46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 01 781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46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 01 781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46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3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15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 3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5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 30 72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 30 72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 30 72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 30 S21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 30 S21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 30 S21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 30 S218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 30 S218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 30 S218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 30 S21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 30 S21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 30 S21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592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8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20,4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18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7193D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18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7193D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18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7193D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18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2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4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0,4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2 000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4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0,4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2 000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4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0,4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2 000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4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0,4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7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,8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3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7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,8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3 00 511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3 00 511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3 00 511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655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5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510,9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3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57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10,9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2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57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10,9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20 00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1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,0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20 00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1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,0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20 00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1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,0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20 00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5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5,9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20 00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5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5,9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20 00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5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5,9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4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98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00,0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4 1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8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4 10 200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8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4 10 200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8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4 10 200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8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 257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96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950,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8"/>
      </w:rPr>
      <w:tab/>
    </w:r>
    <w:r>
      <w:rPr>
        <w:sz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i/>
      <w:sz w:val="26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basedOn w:val="Style7"/>
    <w:qFormat/>
    <w:rPr>
      <w:b/>
      <w:sz w:val="24"/>
    </w:rPr>
  </w:style>
  <w:style w:type="character" w:styleId="Style11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color w:val="000000"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39:00Z</dcterms:created>
  <dc:creator>МФ</dc:creator>
  <dc:description/>
  <cp:keywords/>
  <dc:language>en-US</dc:language>
  <cp:lastModifiedBy>TarutinaOG</cp:lastModifiedBy>
  <cp:lastPrinted>2024-06-19T16:09:00Z</cp:lastPrinted>
  <dcterms:modified xsi:type="dcterms:W3CDTF">2024-06-19T12:09:00Z</dcterms:modified>
  <cp:revision>152</cp:revision>
  <dc:subject/>
  <dc:title>С О Б Р А Н И Е</dc:title>
</cp:coreProperties>
</file>